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PROCESSO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42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11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: MENOR PREÇO POR LO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O Consórcio Intermunicipal de Saúde da Comunidade dos Municípios da Região de Campo Mourão - CISCOMCAM, pessoa jurídica de direito privado, com CNPJ nº 95.640.322/0001-01, vem por meio desta, tornar público que, realizar-se-á no dia 04 de outubro 2017 processo de licitação com a seguinte finalidade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OBJETO: Constitui objeto do presente processo licitatório, selecionar a melhor proposta para a aquisição de equipamento e material permanente para unidade de atenção especializada em saú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 JUSTIFICATIVA: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Tal aquisição de equipamentos e material permanente tem por objetivo aparelhar, o CIS-COMCAM, visando também a substituição de vários equipamentos sucateados, proporcionando o mínimo de conforto aos profissionais, juntamente com os pacientes usuários do SUS. Os referidos equipamentos têm como objetivos: a aquisição de equipamentos o qual esta entidade não dispõe, a substituição de equipamentos danificados e sucateados e a ampliação de serviços prestados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STIMATIVA DE CUSTOS:</w:t>
      </w:r>
    </w:p>
    <w:p>
      <w:pPr>
        <w:pStyle w:val="Normal"/>
        <w:spacing w:lineRule="auto" w:line="360" w:before="0" w:after="0"/>
        <w:ind w:left="11" w:right="57" w:firstLine="556"/>
        <w:rPr/>
      </w:pPr>
      <w:r>
        <w:rPr>
          <w:rFonts w:cs="Arial" w:ascii="Arial" w:hAnsi="Arial"/>
          <w:sz w:val="24"/>
          <w:szCs w:val="24"/>
        </w:rPr>
        <w:t>3.1 O custo estimado total da licitação é de R$ 27.990,00 (vinte e sete mil e novecentos e noventa reais)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RECURSOS ORÇAMENTÁRIO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 As despesas decorrentes do presente Contrato serão efetuadas à conta da DOTAÇÃO ORÇAMENTÁRIA NÚMERO: 01.001.10.302.0005.2.006.4.4.90.52.00 Fonte 313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, 19 de setembro de 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n José Marques Co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02/2017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Via original assinada encontra-se nas dependências do Ciscomc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Rua Mamborê, 1542 – Fone (044) 3523-3684 – CEP 87.302-140 – Campo Mourão – Pr.</w:t>
    </w:r>
  </w:p>
  <w:p>
    <w:pPr>
      <w:pStyle w:val="Footer"/>
      <w:spacing w:lineRule="auto" w:line="360"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NPJ: 95.640.322/0001-01 – E-mail: recursoshumanos@ciscomc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623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right="57" w:hanging="10"/>
      <w:jc w:val="both"/>
      <w:outlineLvl w:val="2"/>
    </w:pPr>
    <w:rPr>
      <w:rFonts w:ascii="Arial" w:hAnsi="Arial" w:eastAsia="Arial" w:cs="Arial"/>
      <w:b/>
      <w:color w:val="000000"/>
      <w:sz w:val="20"/>
      <w:szCs w:val="22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Cs w:val="22"/>
      <w:lang w:bidi="ar-SA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Skypec2ctextspan">
    <w:name w:val="skype_c2c_text_span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color w:val="000000"/>
      <w:szCs w:val="22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47" w:before="0" w:after="120"/>
      <w:ind w:left="10" w:right="55" w:hanging="10"/>
      <w:jc w:val="both"/>
    </w:pPr>
    <w:rPr>
      <w:rFonts w:ascii="Arial" w:hAnsi="Arial" w:eastAsia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lang w:val="pt-PT"/>
    </w:rPr>
  </w:style>
  <w:style w:type="paragraph" w:styleId="Corpodetexto21">
    <w:name w:val="Corpo de texto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audao1">
    <w:name w:val="Saudação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4:00Z</dcterms:created>
  <dc:creator>Nilda</dc:creator>
  <dc:description/>
  <dc:language>en-US</dc:language>
  <cp:lastModifiedBy>COMPRAS E LICITACÕES</cp:lastModifiedBy>
  <cp:lastPrinted>2017-08-24T11:16:00Z</cp:lastPrinted>
  <dcterms:modified xsi:type="dcterms:W3CDTF">2017-09-19T17:54:00Z</dcterms:modified>
  <cp:revision>2</cp:revision>
  <dc:subject/>
  <dc:title>Projeto de Resolução nº 8/2007</dc:title>
</cp:coreProperties>
</file>